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520"/>
        <w:gridCol w:w="520"/>
        <w:gridCol w:w="1339"/>
        <w:gridCol w:w="681"/>
        <w:gridCol w:w="1613"/>
        <w:gridCol w:w="1482"/>
        <w:gridCol w:w="145"/>
        <w:gridCol w:w="1360"/>
      </w:tblGrid>
      <w:tr>
        <w:trPr>
          <w:trHeight w:val="36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   24.04.2012 г.       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№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54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ение  бюджета МО Сертолово за 2011год  по разделам, подразделам, целевым статьям  и вид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ов классификации расходов   бюджета.</w:t>
            </w:r>
          </w:p>
        </w:tc>
      </w:tr>
      <w:tr>
        <w:trPr>
          <w:trHeight w:val="1470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очненный план  тыс.руб.                                                                  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  тыс.руб.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11,2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400,7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>
          <w:trHeight w:val="712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6,4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839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6,4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6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73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42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23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8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2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3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4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74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9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8,9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2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</w:tr>
      <w:tr>
        <w:trPr>
          <w:trHeight w:val="75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62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0,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 507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48,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trHeight w:val="704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0,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74,9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9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74,9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6,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76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6,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76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5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56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76,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0,4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10,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7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56" w:hRule="atLeast"/>
        </w:trPr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83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</w:tr>
      <w:tr>
        <w:trPr>
          <w:trHeight w:val="683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части   полномочий по вопросам архитектуры и градостроительства,  переданных Всеволожскому муниципальному район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584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2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79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4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8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4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24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2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2,2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709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я управляющей компании ООО"УЮТ-СЕРВИС" на восстановление жилого дома  после пожара( мкр.Сертолово-2 ул. Юбилейная ,д.6 )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474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40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47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40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47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 т.ч.  ведомственная целевая программа "Разработка схемы расположения объектов уличного освещения г. Сертолово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4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71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818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9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9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</w:tr>
      <w:tr>
        <w:trPr>
          <w:trHeight w:val="10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63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, д. 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9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757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Проектирование, реконструкция и  строительство инженерных сетей и сооружений в сфере ЖКХ  МО Сертолово Ленинградской области на 2011-2013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781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Разработка проектов на строительство инженерных сетей и сооружений водоснабжения и водоотведения МО Сертолово Ленинградской области на 2010-2013 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929,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390" w:hRule="atLeast"/>
        </w:trPr>
        <w:tc>
          <w:tcPr>
            <w:tcW w:w="7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24,2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6 372,9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2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34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722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,9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41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</w:tr>
      <w:tr>
        <w:trPr>
          <w:trHeight w:val="1614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68" w:hRule="atLeast"/>
        </w:trPr>
        <w:tc>
          <w:tcPr>
            <w:tcW w:w="7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 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3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3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3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3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1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 3 по ул. Ларина и ремонту отмосток жилого дома №1 и №2 в мкр-не Черная реч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муниципального жилого фонда к осенне-зимнему сезону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стыков стеновых панелей  муниципальных жилых помещений д. 19 к.8 в мкр. Черная реч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9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управляющей компании ООО"Уют-Сервис" на  герметизацию стыков стеновых панелей   муниципальных квартир:  ул. Центральная 10/2 кв.37, Ветеранов д.11/2 кв.1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управляющим компаниям ОАО "Комфорт" и ООО"Уют-Сервис" на возмещение затрат по вывозу сверхнормативных объемов ТБО и К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02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38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9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18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555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98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4,4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9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84,4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тепловых пунктах и ремонт оборудования в жилых дом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крыш  жилых дом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жилых дом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37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 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3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9,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9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49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региональный бюдже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2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3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2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46,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37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4,1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5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6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42,3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82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738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8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78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1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32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58,7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59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39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4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4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48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7,6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35,4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6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6,7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7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7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7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87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8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5,2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4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4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67,2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7,2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67,2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2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2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2,3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4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34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4,8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71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RANGE!A203%3AH221"/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  <w:bookmarkEnd w:id="0"/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783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3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"КСП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 14 по ул. Молодцо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859,9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 816,3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6:00Z</dcterms:created>
  <dc:creator>1</dc:creator>
  <dc:description/>
  <cp:keywords/>
  <dc:language>en-US</dc:language>
  <cp:lastModifiedBy>ЛЕНА МИЛЛЕР</cp:lastModifiedBy>
  <dcterms:modified xsi:type="dcterms:W3CDTF">2012-04-25T11:40:00Z</dcterms:modified>
  <cp:revision>8</cp:revision>
  <dc:subject/>
  <dc:title>Приложение № 2</dc:title>
</cp:coreProperties>
</file>